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недели: Дом и его част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гащение словаря</w:t>
      </w:r>
    </w:p>
    <w:p>
      <w:pPr>
        <w:pStyle w:val="Normal"/>
        <w:rPr/>
      </w:pPr>
      <w:r>
        <w:rPr>
          <w:b/>
          <w:sz w:val="32"/>
          <w:szCs w:val="32"/>
        </w:rPr>
        <w:t>Существительные:</w:t>
      </w:r>
      <w:r>
        <w:rPr>
          <w:sz w:val="32"/>
          <w:szCs w:val="32"/>
        </w:rPr>
        <w:t xml:space="preserve">  этаж, подъезд, балкон, лоджия, панель, блок, бревно, окно, рама, форточка, лестница, перила, лестничная клетка, двери, лифт, звонок, крыша, труба, антенна, чердак, подвал, ступеньки, замок, порог, землянка, шалаш.</w:t>
      </w:r>
    </w:p>
    <w:p>
      <w:pPr>
        <w:pStyle w:val="Normal"/>
        <w:rPr/>
      </w:pPr>
      <w:r>
        <w:rPr>
          <w:b/>
          <w:sz w:val="32"/>
          <w:szCs w:val="32"/>
        </w:rPr>
        <w:t>Прилагательные:</w:t>
      </w:r>
      <w:r>
        <w:rPr>
          <w:sz w:val="32"/>
          <w:szCs w:val="32"/>
        </w:rPr>
        <w:t xml:space="preserve"> каменный, деревянный, белый, серый, желтый, красивый, одноэтажный, двухэтажный, многоэтажный, высокий — низкий, новый — старый, современный, светлый, удобный, нарядный, большой, крепкий, прочный, блочный, кирпичный, панельный, бревенчатый, соломенный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голы:</w:t>
      </w:r>
      <w:r>
        <w:rPr>
          <w:sz w:val="32"/>
          <w:szCs w:val="32"/>
        </w:rPr>
        <w:t xml:space="preserve"> : строить, красить, открывать, закрывать, стучать, подниматься, позвонить, выходить, прибивать, укладывать, ж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ориентироваться в до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знать и называть расположение основных его ча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уметь сказать, кто на каком этаже жив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знать, кто и для кого строит дома, что их строить очень трудно, дол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нать, какие бывают до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ть свой домашний ад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недели: Дом и его част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29"/>
        <w:gridCol w:w="4786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 «Дома бывают» </w:t>
            </w:r>
            <w:r>
              <w:rPr>
                <w:b/>
                <w:i/>
                <w:sz w:val="28"/>
                <w:szCs w:val="28"/>
              </w:rPr>
              <w:t>(поиск соответствующего понят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— жилой д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шин — гараж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ак — конура, буд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ей — конюшн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иней — свинарни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ров — коровни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тиц — скворечник, гнезд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р — курятник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гра  «Скажи наоборот» </w:t>
            </w:r>
            <w:r>
              <w:rPr>
                <w:b/>
                <w:i/>
                <w:sz w:val="28"/>
                <w:szCs w:val="28"/>
              </w:rPr>
              <w:t>(поиск антонимо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— низк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й — близки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й — медленны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ий — тих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— узк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й — тонк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ый — страшны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— маленьки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— стары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— чер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Опиши свой дом» </w:t>
            </w:r>
            <w:r>
              <w:rPr>
                <w:b/>
                <w:i/>
                <w:sz w:val="28"/>
                <w:szCs w:val="28"/>
              </w:rPr>
              <w:t>(построение монолог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. Дом многоэтажный, в нем есть подъезд, лестница, лифт, двери, стены, ступеньки, перила, окна и т.д. В доме много квартир, комнаты, коридор, кухня, ванная, туалет. В комнатах мебель, балконы, окна и др. Я живу на пятом этаж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4. Игра «Сколько раз можно пропеть слово?» </w:t>
            </w:r>
            <w:r>
              <w:rPr>
                <w:b/>
                <w:i/>
                <w:sz w:val="28"/>
                <w:szCs w:val="28"/>
              </w:rPr>
              <w:t>(работа над структурой слов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 односложные слова: дом, пол — 1 раз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двусложные слова: рама, порог, замок, панель, этаж — 2 раз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трехсложные слова: коридор, комната, потолок, форточка, лестница, перила, антенна, ступеньки — 3 раз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 поиск слов со стечением согласных: дверь, стена, подъезд, балкон, бревно, окно, лифт, звонок, крыша, труба, подвал, черда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бразование существительных и прилагательных множественного числа в именительном и родительном падежах «Мы считае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комната — две комнаты — пять комна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ольшая комната — две большие комнаты — пять больших комна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 — два дома — пять дом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ногоэтажный дом — два многоэтажных дома — пять многоэтажных дом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окно — два окна — пять окон и т.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Образование существительных множественного числа в именительном и родительном падеж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— полы — много поло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 — рамы — много рам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— комнаты — много комна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— стены — сте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— этажи — много этажей (многоэтажный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— подъезды — много подъезд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 — балконы — балкон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— бревна — бреве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— окна — много око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очка — форточки — форточе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— лестницы — много лестниц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ь — двери — дверей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ок — звонки — звонко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а — крыши — много крыш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— трубы — много труб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нна — антенны — много антен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 — подвалы — подвалов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— замки — зам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7. Образование существительных с уменьшительно-ласкательными суффиксам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— окошко, окошечк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— рамка, рамоч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— комнатка, комнатуш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— стенка, стеноч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— дверка, дверц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 — балкончи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— бревнышк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— лесен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— звоноче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— крышка, крышеч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— порож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«Если в доме два этажа» </w:t>
            </w:r>
            <w:r>
              <w:rPr>
                <w:b/>
                <w:i/>
                <w:sz w:val="28"/>
                <w:szCs w:val="28"/>
              </w:rPr>
              <w:t>(образование относительных прилагательны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доме один этаж, мы говорим, что дом одноэтаж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доме так много этажей, что трудно посчитать, мы говорим, что дом многоэтажны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этажа — дом ... (двухэтаж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тажа — дом ... (трехэтаж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этажей — дом ... (пятиэтаж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этажей — дом ... (десятиэтажный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Игра «Мой. Моя. Моё. Мои. (согласование существительных с личными местоимениям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— лоджия, рама, форточка, лестница, крыша, труба, антенн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— этаж, дом, подъезд, балкон, лифт, звонок, чердак, подвал, замок, поро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0. Игра «Назови, какой?» </w:t>
            </w:r>
            <w:r>
              <w:rPr>
                <w:b/>
                <w:i/>
                <w:sz w:val="28"/>
                <w:szCs w:val="28"/>
              </w:rPr>
              <w:t xml:space="preserve">(образование относительных прилагательных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з соломы — соломенный, ... из кирпича — кирпичный, ... камня — каменный, ... дерева — деревянн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не сердятся родители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мажутся строител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тот, кто строи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 чего-нибудь да стоит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важно, что по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ик из пес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д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льшущей высоте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крыши, на шесте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строил новы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руглой дверцей и крыльц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мой хотя и ма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долго пустовал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ились в нем жильцы 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истые сквор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донщи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ие стро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и как-то дети построить куклам д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речкой серебристой, на берегу крут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 заложили из камушков с рек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амбовали землю ребячьи каблук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ском и кирпичами возился весь наш двор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ивали известь, готовили раствор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рубанком доски строгали целый ден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ли крепко стены, сплели густой плетен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ли черепицей — и встал для кукол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еребристой речкой, на берегу кру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огиашви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льшой, я очень важный.                                      Застеклили вы ме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Многоэтажный.                                             К осени совсем не з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Есть во мне и лифт, и газ.                                             Можно воздухом дыш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 гости вас.                                                И совсем не замерз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дом)                                                                                               (балк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е, на видном месте,                                        Каменная доро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вести вместе.                                                Вверх ведет отлог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его жильцы                                                      Что  ни шаг – то овра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во все концы.  (почтовый ящик)                                             (лестница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офера, без колес,                                              Картина волшебная есть у мен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ой меня привез.                                                Прожить без нее не могу я и дн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 меня почти                                                 Три месяца вижу я осень на не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ерей квартиры.                                                  И падают желтые листья с ветв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ли им в пути                                                   Три месяца снег наметает зи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ассажиры.                                                         В сугробы высокие, как тере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лифт)                                                                      Три месяца вижу весенние дни 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Цветы и деревья везде расцв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оит на крыше                                                     Три месяца вижу я лет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ускает дым,                                                          Узнали, ребята, картину вы эт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ихонько дышит –                                                                                              (ок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идеть, что за н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руба)                                                                       Два братца друг на друга глядя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А вместе не сойду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накомых – тьма,                                                                              (пол и потолок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их счесть сам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 кто пройдет,                                               Растянулась, как гармош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руку мне пожмет.                                                  Чудо-печка под окош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рада я, поверь,                                                                                      (батаре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иветливая…(дверь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емьею вечерком                                                   Взрослые здесь не живу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рядком                                                   Только детям место т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мы сидим,                                                      Вот игрушки, вот кровать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визор все глядим.                                                 Где ребятки будут сп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зные читаем,                                                                                    (детска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спорим, рассужда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гостина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кровать есть и комод,                                            В этой комнате жи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 ней люди круглый год.                                         Всех мочалок команди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их мягкие подушки,                                                Самый чистый, самый свеж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ставить свои ушки.                                            Всем нам нужный Мойдоды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пальня)                                                                                            (ванная комнат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всегда                                                       В этой комнате нельз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-то вкусным пахнет.                                                    Бегать, прыгать и скак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нам подадут обед,                                                       Здесь светло и очень тих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утром – завтрак.                                                        Но нельзя в ней ночью сп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кухня)                                                                            Есть здесь стол, компьютер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л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комнатка                                                         Много книг, бумага в стоп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ыми вещами.                                                           Папу здесь не отвлекай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.                                                                               Лучше в детской ты игра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лампочка                                                                                                    (кабине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освещ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кладовая)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меня впускает в дом и выпускает в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– под замком она хранит мой с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ни в город, ни во двор не просится гул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г заглянет в коридор – и в комнату опять.  (двер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Лидия</dc:creator>
  <dc:description/>
  <dc:language>en-US</dc:language>
  <cp:lastModifiedBy>Лидия</cp:lastModifiedBy>
  <dcterms:modified xsi:type="dcterms:W3CDTF">2013-11-25T08:04:00Z</dcterms:modified>
  <cp:revision>2</cp:revision>
  <dc:subject/>
  <dc:title/>
</cp:coreProperties>
</file>