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0c2"/>
          <w:b/>
          <w:bCs/>
          <w:sz w:val="28"/>
          <w:szCs w:val="28"/>
          <w:shd w:fill="FFFFFF" w:val="clear"/>
        </w:rPr>
        <w:t>Лексико-грамматические упражнения</w:t>
      </w:r>
    </w:p>
    <w:p>
      <w:pPr>
        <w:pStyle w:val="Normal"/>
        <w:rPr/>
      </w:pPr>
      <w:r>
        <w:rPr>
          <w:rStyle w:val="C0c2"/>
          <w:b/>
          <w:bCs/>
          <w:sz w:val="28"/>
          <w:szCs w:val="28"/>
          <w:shd w:fill="FFFFFF" w:val="clear"/>
        </w:rPr>
        <w:t>Цель:</w:t>
      </w:r>
      <w:r>
        <w:rPr>
          <w:rStyle w:val="C0"/>
          <w:sz w:val="28"/>
          <w:szCs w:val="28"/>
          <w:shd w:fill="FFFFFF" w:val="clear"/>
        </w:rPr>
        <w:t> Активизировать словарь детей. Помогать дошкольникам точно характеризовать предмет, правильно строить предложения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детей строить предложения по картинкам, называть слова –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чуткость к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и обогащать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Если я…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едложить ребенку закончить предложение, подумав о возможных результатах: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Если я полью цветы…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Если я соберу свои игрушки.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Если я выйду летом в пальто…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Если я открою в ванной кран с горячей водой.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Если я поеду в зоопарк…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Затем можно продумать ответы на те же ситуации с частицей «Не».</w:t>
      </w:r>
    </w:p>
    <w:p>
      <w:pPr>
        <w:pStyle w:val="Style15"/>
        <w:shd w:fill="FFFFFF" w:val="clear"/>
        <w:spacing w:before="225" w:after="225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кажи наоборот 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Предложить подобрать антонимы (противоположные по значению слова ) к словам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Веселый-грустный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Быстрый-медленный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Полный-худой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Большой- маленький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Тяжелый-легкий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Гладкий-шершавый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Умный-глупый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Твердый- мягкий и т. д.</w:t>
      </w:r>
    </w:p>
    <w:p>
      <w:pPr>
        <w:pStyle w:val="Style15"/>
        <w:shd w:fill="FFFFFF" w:val="clear"/>
        <w:spacing w:before="225" w:after="225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yle15"/>
        <w:shd w:fill="FFFFFF" w:val="clear"/>
        <w:spacing w:before="225" w:after="225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Один-Много»</w:t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975" cy="470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Найди точное слово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очно называть предмет, его качества и действия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Узнай, о каком предмете я говорю: «Круглое, сладкое, румяное — что это? »(Предметы могут отличаться друг от друга не только по вкусу, но и по величине, цвету, форме) 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Дополни другими словами то, что я начну: снег белый, холодный.(еще какой). Сахар сладкий, а лимон.(кислый). Весной погода теплая, а зимой.(холодная)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Назови, какие вещи в комнате круглые, высокие, низкие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-Вспомни, кто из животных как передвигается. Ворона. (летает, рыба.(плавает), кузнечик.(прыгает), уж.(ползает) .Кто из животных как голос подает? Петух.(кукарекает, тигр.(рычит), мышь.(пищит), корова.(мычит) 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обрать  подходящие слова к картинк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629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ставить рассказ по сюжетным карти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385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68290" cy="402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26:00Z</dcterms:created>
  <dc:creator>xxx2019</dc:creator>
  <dc:description/>
  <cp:keywords/>
  <dc:language>en-US</dc:language>
  <cp:lastModifiedBy>xxx2019</cp:lastModifiedBy>
  <dcterms:modified xsi:type="dcterms:W3CDTF">2020-05-16T11:23:00Z</dcterms:modified>
  <cp:revision>5</cp:revision>
  <dc:subject/>
  <dc:title/>
</cp:coreProperties>
</file>