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пка  «Черепаха»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bookmarkStart w:id="0" w:name="_bookmark57"/>
      <w:bookmarkEnd w:id="0"/>
      <w:r>
        <w:rPr>
          <w:b/>
          <w:bCs/>
          <w:color w:val="000000"/>
          <w:sz w:val="28"/>
          <w:szCs w:val="28"/>
        </w:rPr>
        <w:t>Цель:.</w:t>
      </w:r>
      <w:r>
        <w:rPr>
          <w:color w:val="000000"/>
          <w:sz w:val="28"/>
          <w:szCs w:val="28"/>
        </w:rPr>
        <w:t xml:space="preserve"> Учить детей лепить животное , передавая пропорции и характерные особенности формы, частей тела.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Закреплять умение применять знакомые приемы лепки (лепка по частям, нанесение рельефа стекой, при лепке одинаковых частей (лапы и др.) сначала вылепить все части, установить их одинаковость, а затем закрепить на изделии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с ребенком черепаху (картинка, игрушка или скульптура), уточнить форму тела, форму и величину отдельных частей, их полож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атериалы.</w:t>
      </w:r>
      <w:r>
        <w:rPr>
          <w:color w:val="000000"/>
          <w:sz w:val="28"/>
          <w:szCs w:val="28"/>
        </w:rPr>
        <w:t> Пластилин , доска для лепки. Черепаха (картинка , игрушка или скульптур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гадай загадку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Домик мой, везде со мно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Он устроен за спино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Я с лягушками друж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Очень медленно хож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овсе не букашка,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Кто я … (черепашка) 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 картинки с изображением черепахи. Рассматривание картин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,  вот такая черепах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живет черепах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каких частей состоит ее тел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формы ее туловище, лапки, голова  черепах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формы панцир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Черепахи - это пресмыкающиеся. Черепахи делятся на </w:t>
      </w:r>
      <w:r>
        <w:rPr>
          <w:i/>
          <w:iCs/>
          <w:color w:val="000000"/>
          <w:sz w:val="28"/>
          <w:szCs w:val="28"/>
          <w:u w:val="single"/>
        </w:rPr>
        <w:t>морские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  <w:u w:val="single"/>
        </w:rPr>
        <w:t>наземные</w:t>
      </w:r>
      <w:r>
        <w:rPr>
          <w:color w:val="000000"/>
          <w:sz w:val="28"/>
          <w:szCs w:val="28"/>
        </w:rPr>
        <w:t>, а наземные, в свою очередь, подразделяются на </w:t>
      </w:r>
      <w:r>
        <w:rPr>
          <w:i/>
          <w:iCs/>
          <w:color w:val="000000"/>
          <w:sz w:val="28"/>
          <w:szCs w:val="28"/>
          <w:u w:val="single"/>
        </w:rPr>
        <w:t>сухопутные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  <w:szCs w:val="28"/>
          <w:u w:val="single"/>
        </w:rPr>
        <w:t>пресноводные</w:t>
      </w:r>
      <w:r>
        <w:rPr>
          <w:color w:val="000000"/>
          <w:sz w:val="28"/>
          <w:szCs w:val="28"/>
        </w:rPr>
        <w:t xml:space="preserve">. Черепахи появляются из яиц. Черепахи ведут одиночный образ жизни, хотя некоторые виды могут собираться в группы на время зимовки. Сухопутные черепахи питаются в основном растительной пищей, а пресноводные, наоборот, в большинстве своём хищники. Они поедают различных рыб, а также моллюсков, членистоногих и других беспозвоночных. Черепахи — рекордсмены по долголетию среди всех позвоночных животных. Черепах часто заводят как домашних питомцев 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для пальцев рук «Черепаха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ленькая черепаха (кулачок сжат)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тешествует без страх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вёрдом панцире живё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пине его везёт (кулачок движется по поверхности)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с она не испугалась и наружу показалась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ольшой пальчик высовывается из кулачка)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когда захочет спать-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анцирь спрячется опять! (пальчик прячется обра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епить черепаху из пластилина поэтап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для лепки можно все оттенки зеленого или коричневого. Также черепашка может быть и мультяшной, т.е. яркой и необычной. Скатайте шарики из кусочков, подготовленных для лепки панциря и всех остальных частей тела. Эти кусочки обязательно должны отличаться по оттенку, чтобы готовое изделие было более выразитель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180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Придавите будущий панцирь к доске, затем пальцами придайте ему более овальную фор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0320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Поверните заготовку плоской стороной к себе, налепите коричневую или бежевую лепешку, на полученном брюшке создайте насе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030" cy="389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ерните заготовку в исходное положение и нарисуйте на панцире сет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0130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15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олее светлый кусочек поделите на порции для лапок, головы и хвоста и отдельно разомните.</w:t>
      </w:r>
    </w:p>
    <w:p>
      <w:pPr>
        <w:pStyle w:val="Style15"/>
        <w:shd w:fill="FFFFFF" w:val="clear"/>
        <w:ind w:left="150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4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Самый меньший кусочек превратите в остренький хвостик, четыре одинаковых по размеру – в плоские ласты, самый большой – вытяните в кругля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030" cy="389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Прикрепите лапки и хвостик к нижней части панциря – брю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2670" cy="364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переди прикрепите голову, добавьте глазки и заставьте черепашку улыб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945" cy="415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оспользоваться ссылкой на видео поэтапной лепки череп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youtu.be/UuAbgjEAA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с ребенком, готовую черепашку, придумать с ней расс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youtu.be/UuAbgjEAAs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9:00Z</dcterms:created>
  <dc:creator>xxx2019</dc:creator>
  <dc:description/>
  <cp:keywords/>
  <dc:language>en-US</dc:language>
  <cp:lastModifiedBy>xxx2019</cp:lastModifiedBy>
  <dcterms:modified xsi:type="dcterms:W3CDTF">2020-05-13T12:00:00Z</dcterms:modified>
  <cp:revision>3</cp:revision>
  <dc:subject/>
  <dc:title/>
</cp:coreProperties>
</file>