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18"/>
          <w:b/>
          <w:bCs/>
          <w:color w:val="000000"/>
        </w:rPr>
        <w:t>Аппликация</w:t>
      </w:r>
    </w:p>
    <w:p>
      <w:pPr>
        <w:pStyle w:val="C6"/>
        <w:shd w:fill="FFFFFF" w:val="clear"/>
        <w:spacing w:before="0" w:after="0"/>
        <w:jc w:val="center"/>
        <w:rPr>
          <w:color w:val="000000"/>
        </w:rPr>
      </w:pPr>
      <w:r>
        <w:rPr>
          <w:rStyle w:val="C4"/>
          <w:b/>
          <w:bCs/>
          <w:color w:val="000000"/>
        </w:rPr>
        <w:t>«Рыбки в аквариуме»</w:t>
      </w:r>
    </w:p>
    <w:p>
      <w:pPr>
        <w:pStyle w:val="Normal"/>
        <w:jc w:val="center"/>
        <w:rPr>
          <w:rStyle w:val="StrongEmphasis"/>
          <w:color w:val="000000"/>
          <w:shd w:fill="FFFFFF" w:val="clear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  <w:color w:val="000000"/>
          <w:shd w:fill="FFFFFF" w:val="clear"/>
        </w:rPr>
        <w:t>Цель:</w:t>
      </w:r>
      <w:r>
        <w:rPr>
          <w:color w:val="000000"/>
          <w:shd w:fill="FFFFFF" w:val="clear"/>
        </w:rPr>
        <w:t> научить создавать аппликации из бумаги с элементами оригами.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/>
      </w:pPr>
      <w:r>
        <w:rPr>
          <w:color w:val="000000"/>
          <w:shd w:fill="FFFFFF" w:val="clear"/>
        </w:rPr>
        <w:t>- создавать композиции с изделиями, созданными в технике ориг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ить конструировать из бумаги в технике оригами, используя известные приемы складывания;</w:t>
      </w:r>
      <w:r>
        <w:rPr>
          <w:color w:val="000000"/>
        </w:rPr>
        <w:br/>
      </w:r>
      <w:r>
        <w:rPr>
          <w:color w:val="000000"/>
          <w:shd w:fill="FFFFFF" w:val="clear"/>
        </w:rPr>
        <w:t>- учить создавать простую поделку из бумаги своими руками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вать фантазию, творческие способно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вать умение работать с бумагой (сгибать квадратный лист бумаги в разных направлениях, хорошо проглаживая</w:t>
      </w:r>
      <w:r>
        <w:rPr>
          <w:color w:val="000000"/>
        </w:rPr>
        <w:br/>
      </w:r>
      <w:r>
        <w:rPr>
          <w:color w:val="000000"/>
          <w:shd w:fill="FFFFFF" w:val="clear"/>
        </w:rPr>
        <w:t>сгибы)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вать мелкую моторику пальцев, точность движений рук, глазомер;</w:t>
      </w:r>
      <w:r>
        <w:rPr>
          <w:color w:val="000000"/>
        </w:rPr>
        <w:br/>
      </w:r>
      <w:r>
        <w:rPr>
          <w:color w:val="000000"/>
          <w:shd w:fill="FFFFFF" w:val="clear"/>
        </w:rPr>
        <w:t>- развивать цветовое восприятие, определять интенсивность цвета (светлый, тёмный)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601802"/>
        </w:rPr>
        <w:t xml:space="preserve"> </w:t>
      </w:r>
      <w:r>
        <w:rPr>
          <w:b/>
          <w:bCs/>
        </w:rPr>
        <w:t>Материал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ветная и белая бумага, цветной картон, ножницы, клей -карандаш, цветные карандаши, фломастеры, восковые карандаши, простой карандаш, , шаблоны аквариума , иллюстрации, , загадки.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3F3F3F"/>
        </w:rPr>
        <w:t>Отгадай загадку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F3F3F"/>
        </w:rPr>
        <w:t>Не хожу и не лета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F3F3F"/>
        </w:rPr>
        <w:t>А попробуй догони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F3F3F"/>
        </w:rPr>
        <w:t>Я бываю золота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3F3F3F"/>
        </w:rPr>
        <w:t>Ну-ка в сказку загляни!</w:t>
      </w:r>
    </w:p>
    <w:p>
      <w:pPr>
        <w:pStyle w:val="Style15"/>
        <w:shd w:fill="FFFFFF" w:val="clear"/>
        <w:spacing w:before="0" w:after="0"/>
        <w:rPr>
          <w:i/>
          <w:i/>
          <w:iCs/>
          <w:color w:val="3F3F3F"/>
        </w:rPr>
      </w:pPr>
      <w:r>
        <w:rPr>
          <w:color w:val="3F3F3F"/>
        </w:rPr>
        <w:t>-</w:t>
      </w:r>
      <w:r>
        <w:rPr>
          <w:i/>
          <w:iCs/>
          <w:color w:val="3F3F3F"/>
        </w:rPr>
        <w:t> Рыбки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</w:rPr>
      </w:pPr>
      <w:r>
        <w:rPr/>
        <w:drawing>
          <wp:inline distT="0" distB="0" distL="0" distR="0">
            <wp:extent cx="2334260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543300" cy="268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-В какой среде обитания живет рыбка?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- В воде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де она живет? Отгадай загадку:</w:t>
      </w:r>
    </w:p>
    <w:p>
      <w:pPr>
        <w:pStyle w:val="Style15"/>
        <w:shd w:fill="FFFFFF" w:val="clear"/>
        <w:spacing w:lineRule="atLeast" w:line="294" w:before="0" w:after="0"/>
        <w:ind w:left="-540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>Этот дом не деревянны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е из камня этот до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Он прозрачный, он стеклянный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ету номера на нем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И жильцы в нем не просты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Не простые, золотые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Эти самые жильцы –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Знаменитые пловцы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(Аквариум, рыбки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/>
        <w:drawing>
          <wp:inline distT="0" distB="0" distL="0" distR="0">
            <wp:extent cx="2529205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Физкультминутка: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«РЫБКА»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ыбка плавает в водице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Сложенными вместе ладонями дети изображают, как плывет рыбка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ыбке весело игра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Хлопают в ладоши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ыбка, рыбка, озорниц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Грозят пальчиком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Мы хотим тебя поймать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Делают хватательные движение обеими руками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ыбка спинку изогнул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Руки над головой, прогибаемся в спине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Крошку хлебную взял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Приседаем)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>Рыбка быстро уплыла.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i/>
          <w:iCs/>
          <w:color w:val="000000"/>
        </w:rPr>
        <w:t>(Снова плывут)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ступим к работ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91990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58665" cy="399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а белом листе бумаги нарисовать аквариум. По желанию можно воспользоваться готовым распечатанным шаблоном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58005" cy="396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а шаблоне нарисовать простым карандашом водоросли и камешк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2965" cy="4159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арисованные простым карандашом детали водорослей и камней раскрасить цветными фломастерам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37075" cy="4239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есь аквариум закрасить карандашом голубого цве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6600" cy="3343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Для изготовления рыбки в технике оригами ,взять квадрат белой бумаги нужного размер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14800" cy="3305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ложить квадрат бумаги пополам, хорошо проглаживая линию сгиб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71850" cy="3343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Развернуть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76675" cy="3267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вторить действия сгибания в другую сторону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52825" cy="3219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Развернуть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05175" cy="323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Согнуть деталь по диагонали в разных направлениях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57725" cy="466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Деталь слева и справа вдавить внутрь по линиям сгибов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19475" cy="468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лучилась базовая форма - двойной треугольник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76625" cy="535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Нарисовать контуры плавников и хвост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8550" cy="5353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Вырезать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56050" cy="5485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Для аквариума сделать 2-3 детали рыб. Раскрасить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9690" cy="4282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риклеить рыбк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04410" cy="4094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оличество рыбок можно приклеить по желанию больше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43600" cy="5162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color w:val="000000"/>
        </w:rPr>
        <w:br/>
      </w:r>
      <w:r>
        <w:rPr>
          <w:b/>
          <w:color w:val="000000"/>
          <w:shd w:fill="FFFFFF" w:val="clear"/>
        </w:rPr>
        <w:t>Деталь аквариума вырезать и наклеить на цветной картон.</w:t>
      </w:r>
      <w:r>
        <w:rPr>
          <w:b/>
          <w:color w:val="000000"/>
        </w:rPr>
        <w:br/>
      </w:r>
      <w:r>
        <w:rPr>
          <w:b/>
          <w:color w:val="000000"/>
          <w:shd w:fill="FFFFFF" w:val="clear"/>
        </w:rPr>
        <w:t xml:space="preserve"> Аппликация готова. </w:t>
      </w:r>
      <w:r>
        <w:rPr>
          <w:rStyle w:val="StrongEmphasis"/>
          <w:b w:val="false"/>
          <w:color w:val="000000"/>
          <w:shd w:fill="FFFFFF" w:val="clear"/>
        </w:rPr>
        <w:t>Рассмотреть с ребенком и обсудить результат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8">
    <w:name w:val="c18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26:00Z</dcterms:created>
  <dc:creator>xxx2019</dc:creator>
  <dc:description/>
  <cp:keywords/>
  <dc:language>en-US</dc:language>
  <cp:lastModifiedBy>xxx2019</cp:lastModifiedBy>
  <dcterms:modified xsi:type="dcterms:W3CDTF">2020-05-18T14:46:00Z</dcterms:modified>
  <cp:revision>2</cp:revision>
  <dc:subject/>
  <dc:title/>
</cp:coreProperties>
</file>