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Лето. Признаки лета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отрите вместе с ребенком картинки и напомните ему названия времен года. Уточните последовательность смены времен года. Спросите ребенка, знает ли он какое время года сейчас? Попросите назвать/показать весну. Попросите назвать/показать, какое время года наступит после вес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6100" cy="48717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6530</wp:posOffset>
            </wp:positionH>
            <wp:positionV relativeFrom="margin">
              <wp:posOffset>6289675</wp:posOffset>
            </wp:positionV>
            <wp:extent cx="4284345" cy="366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Какие предметы пригодятся тебе летом, а какие зимой. Соедини картинки с временам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3. Упражнения для развития артикуляционной моторики. 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над силой голоса. Развитие переключаемости органов артикуляционного аппарата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8"/>
          <w:szCs w:val="28"/>
        </w:rPr>
        <w:t>Дует летний тёплый ветерок: «У-у-у-у-у» (произнести тих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сточки (пальчики) едва шевелятс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ул сильный ветер; «У-у-у-у-у-у!» (произнести громко.)</w:t>
      </w:r>
    </w:p>
    <w:p>
      <w:pPr>
        <w:pStyle w:val="Normal"/>
        <w:widowControl w:val="false"/>
        <w:tabs>
          <w:tab w:val="clear" w:pos="708"/>
          <w:tab w:val="left" w:pos="67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блудились мы в лесу,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кричали мы «Ау!» (произнести сначала громко, потом тихо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сточки на веточках вися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сточки с нами говорят; «А-o-у-и» (повторить звуки)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4. Посмотри на картинку расскажи/покажи, что не правильно нарисовал художн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1130" cy="4827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 «Чего не стало», «Что измен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любые мелкие игрушки, геометрические фигуры (3-5 шт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е перед ребенком игрушки в ряд. Назовите их. Пусть ребенок запомнит рас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 Ребенок закрывает глаза, взрослый убирает один предмет. Ребенок должен угадать чего не стало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0555</wp:posOffset>
            </wp:positionH>
            <wp:positionV relativeFrom="paragraph">
              <wp:posOffset>401320</wp:posOffset>
            </wp:positionV>
            <wp:extent cx="438150" cy="447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2. Ребенок закрывает глаза, взрослый меняет местами два предмета. Ребенок должен положить правильно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29845</wp:posOffset>
                </wp:positionV>
                <wp:extent cx="416560" cy="416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pt;margin-top:2.35pt;width:32.7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6745</wp:posOffset>
            </wp:positionH>
            <wp:positionV relativeFrom="paragraph">
              <wp:posOffset>-1270</wp:posOffset>
            </wp:positionV>
            <wp:extent cx="438150" cy="447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4130</wp:posOffset>
                </wp:positionH>
                <wp:positionV relativeFrom="paragraph">
                  <wp:posOffset>-1270</wp:posOffset>
                </wp:positionV>
                <wp:extent cx="402590" cy="416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pt;margin-top:-0.1pt;width:31.6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Игра «4-й лишний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е перед ребенком в ряд 4 фиг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какая фигура не подходит, лишняя, убери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можно убирать фигуры по цвету. Положить 3 красных фигуры и одну зеле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52640" cy="8933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045" cy="7307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развития памяти, тактильной чувствительности, мелкой моторики.</w:t>
      </w:r>
    </w:p>
    <w:p>
      <w:pPr>
        <w:pStyle w:val="Normal"/>
        <w:widowControl w:val="false"/>
        <w:autoSpaceDE w:val="false"/>
        <w:spacing w:before="24" w:after="0"/>
        <w:rPr/>
      </w:pPr>
      <w:r>
        <w:rPr>
          <w:b/>
          <w:sz w:val="28"/>
          <w:szCs w:val="28"/>
        </w:rPr>
        <w:t>«Чудесный мешочек».</w:t>
      </w:r>
      <w:r>
        <w:rPr>
          <w:sz w:val="28"/>
          <w:szCs w:val="28"/>
        </w:rPr>
        <w:t xml:space="preserve"> Вам понадобится маленький мешочек или непрозрачный пакетик.</w:t>
      </w:r>
    </w:p>
    <w:p>
      <w:pPr>
        <w:pStyle w:val="Normal"/>
        <w:widowControl w:val="false"/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Сложите туда различные знакомые ребенку предметы небольшого размера, но перед этим покажите их ребенку.</w:t>
      </w:r>
    </w:p>
    <w:p>
      <w:pPr>
        <w:pStyle w:val="Normal"/>
        <w:widowControl w:val="false"/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  <w:t>Дайте инструкцию: «Достань машинку», «Достань кубик» и т.д. Ребенок должен, не подглядывая, на ощупь достать нужный предмет.</w:t>
      </w:r>
    </w:p>
    <w:p>
      <w:pPr>
        <w:pStyle w:val="Normal"/>
        <w:widowControl w:val="false"/>
        <w:autoSpaceDE w:val="false"/>
        <w:spacing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5860</wp:posOffset>
            </wp:positionH>
            <wp:positionV relativeFrom="paragraph">
              <wp:posOffset>-66675</wp:posOffset>
            </wp:positionV>
            <wp:extent cx="1214120" cy="1777365"/>
            <wp:effectExtent l="0" t="0" r="0" b="0"/>
            <wp:wrapSquare wrapText="bothSides"/>
            <wp:docPr id="10" name="hello_html_4b362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ello_html_4b36296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76" t="10133" r="-12" b="4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льчиковая гимнастика</w:t>
      </w:r>
    </w:p>
    <w:p>
      <w:pPr>
        <w:pStyle w:val="Normal"/>
        <w:rPr/>
      </w:pPr>
      <w:r>
        <w:rPr/>
        <w:t>Солнцем ласковым согрето,</w:t>
      </w:r>
    </w:p>
    <w:p>
      <w:pPr>
        <w:pStyle w:val="Normal"/>
        <w:rPr/>
      </w:pPr>
      <w:r>
        <w:rPr/>
        <w:t>За весной приходит лето. («Идем» указательным и средним пальцем)</w:t>
      </w:r>
    </w:p>
    <w:p>
      <w:pPr>
        <w:pStyle w:val="Normal"/>
        <w:rPr/>
      </w:pPr>
      <w:r>
        <w:rPr/>
        <w:t>Будем в озере нырять (соединить вместе ладошки «ныряем»)</w:t>
      </w:r>
    </w:p>
    <w:p>
      <w:pPr>
        <w:pStyle w:val="Normal"/>
        <w:rPr/>
      </w:pPr>
      <w:r>
        <w:rPr/>
        <w:t>И цветочки собирать («срываем» одной рукой и «собираем» в другую)</w:t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7895" cy="3562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250</wp:posOffset>
            </wp:positionH>
            <wp:positionV relativeFrom="paragraph">
              <wp:posOffset>104140</wp:posOffset>
            </wp:positionV>
            <wp:extent cx="4451985" cy="3333750"/>
            <wp:effectExtent l="0" t="0" r="0" b="0"/>
            <wp:wrapSquare wrapText="bothSides"/>
            <wp:docPr id="12" name="slid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de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79705</wp:posOffset>
                </wp:positionV>
                <wp:extent cx="1031875" cy="116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14.15pt;width:81.2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19050</wp:posOffset>
                </wp:positionV>
                <wp:extent cx="1397000" cy="1606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1.5pt;width:109.95pt;height:1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70</wp:posOffset>
            </wp:positionH>
            <wp:positionV relativeFrom="paragraph">
              <wp:posOffset>166370</wp:posOffset>
            </wp:positionV>
            <wp:extent cx="3816350" cy="2183130"/>
            <wp:effectExtent l="0" t="0" r="0" b="0"/>
            <wp:wrapSquare wrapText="bothSides"/>
            <wp:docPr id="15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5790" r="-4" b="1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м можно поиграть с водой.</w:t>
      </w:r>
      <w:r>
        <w:rPr>
          <w:rFonts w:cs="Times New Roman" w:ascii="Times New Roman" w:hAnsi="Times New Roman"/>
          <w:sz w:val="28"/>
          <w:szCs w:val="28"/>
        </w:rPr>
        <w:t xml:space="preserve"> Эти игры развивают речевое дыхание, мелкую моторику, мышление. Что понадобится для иг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ёмкости (таз, миски, чашки, стаканчики, формочки, крышки, банки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ки, половник, шумовка, воронка, небольшой сачок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овые и пластиковые игрушки для в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ковые и металлические крышечки, винные про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ки животных и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мелочи: прищепки, грибочки, шарики, пуговицы, фасоль, шишки, каштаны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с самого начала подготовиться к тому, что на пол, на стол и любую другую игровую поверхность будет капать и проливаться вода. Постелите на месте игры резиновый коврик и приготовьте несколько тряпочек, чтобы время от времени вытирать воду, если лужа слишком уж больш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бал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ску или таз накидайте любые мелкие предметы. Это могут быть пластиковые рыбки, стеклянные шарики, каштаны, деревянные кубики – всё что попадется под руку. Скажите ребенку, что вы пришли на пруд порыбачить. Пусть вылавливает «рыбок» руками, ложкой, шумовкой или сачком, складывает в ведерко улов и кормит игрушечную кошку. Не нравится рыбал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Шторм на мо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счет настоящей бури? Наберите в таз воды, запустите плавать кораблики (на роль флотилии годятся обычные винные пробки и крышечки от банок), а потом покажите ребенку как весело причаливают корабли к берегу, если подуть на воду. Ветер сильный-сильный (дуем во всю силу), а теперь – утих (перестаем ду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то уто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те по дому предметы из разных материалов, разные по весу и свойствам. Опуская их в воду, наблюдайте что всплывет, а что утонет. Расскажите ребенку, почему так происходит и предложите ему продолжить эксперимент с оставшимися предме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мешные пузыр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жите малышу, какие веселые и громкие пузырьки получаются, если дуть в коктейльную трубочку, опустив её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43:00Z</dcterms:created>
  <dc:creator>123</dc:creator>
  <dc:description/>
  <cp:keywords/>
  <dc:language>en-US</dc:language>
  <cp:lastModifiedBy>PC2</cp:lastModifiedBy>
  <dcterms:modified xsi:type="dcterms:W3CDTF">2020-05-30T22:07:00Z</dcterms:modified>
  <cp:revision>4</cp:revision>
  <dc:subject/>
  <dc:title/>
</cp:coreProperties>
</file>