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2060"/>
        </w:rPr>
        <w:t>информирует: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 xml:space="preserve">ДЕЙСТВИЯ ПРИ пожарЕ В домЕ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>НА садовоМ участкЕ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shd w:fill="FFFF00" w:val="clear"/>
        </w:rPr>
        <w:t>1.</w:t>
      </w:r>
      <w:r>
        <w:rPr>
          <w:color w:val="002060"/>
          <w:sz w:val="30"/>
          <w:szCs w:val="30"/>
        </w:rPr>
        <w:t xml:space="preserve"> Немедленно оповестите жителей близлежащих домов криками  и ударами в рельс, в колокол и т.п. Сообщите о пожаре по телефону </w:t>
      </w:r>
    </w:p>
    <w:p>
      <w:pPr>
        <w:pStyle w:val="Style14"/>
        <w:shd w:fill="FF0000" w:val="clear"/>
        <w:tabs>
          <w:tab w:val="clear" w:pos="708"/>
          <w:tab w:val="left" w:pos="10773" w:leader="none"/>
        </w:tabs>
        <w:spacing w:before="0" w:after="0"/>
        <w:ind w:left="927" w:hanging="927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«101» или «112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ВЕДИТЕ ПОДАЛЬШЕ ДЕТЕЙ, БОЛЬНЫХ И ПОЖИЛЫХ ЛЮДЕЙ!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2.</w:t>
      </w:r>
      <w:r>
        <w:rPr>
          <w:color w:val="002060"/>
          <w:sz w:val="30"/>
          <w:szCs w:val="30"/>
        </w:rPr>
        <w:t> Проверьте, имеются ли в доме люди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b/>
          <w:color w:val="000000"/>
          <w:sz w:val="30"/>
          <w:szCs w:val="30"/>
          <w:highlight w:val="yellow"/>
          <w:shd w:fill="FF0000" w:val="clear"/>
        </w:rPr>
        <w:t>3.</w:t>
      </w:r>
      <w:r>
        <w:rPr>
          <w:color w:val="002060"/>
          <w:sz w:val="30"/>
          <w:szCs w:val="30"/>
        </w:rPr>
        <w:t xml:space="preserve"> Для тушения пожара используйте огнетушители, вёдра с водой, песок (водой нельзя тушить линии электропередач и включенное электрооборудование). Для предупреждения распространения огня на другие постройки охлаждайте их водой. Баграми или ломами растаскивайте горящие брёвна и доски. Попросите соседей, не занятых тушением, наблюдать </w:t>
        <w:br/>
        <w:t xml:space="preserve">за соседними домами (возможно попадание искр на крыши, головёшек </w:t>
        <w:br/>
        <w:t xml:space="preserve">и кусков раскалённых кровельных материалов). 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4.</w:t>
      </w:r>
      <w:r>
        <w:rPr>
          <w:color w:val="002060"/>
          <w:sz w:val="30"/>
          <w:szCs w:val="30"/>
        </w:rPr>
        <w:t> Если пожар застал вас в доме, и нет возможности выйти, постарайтесь спуститься в подвал или погреб. Для предотвращения проникновения дыма плотно закройте дверь и щели одеждой, тряпками. После тушения пожара привлеките внимание пожарных стуком и криками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5.</w:t>
      </w:r>
      <w:r>
        <w:rPr>
          <w:color w:val="002060"/>
          <w:sz w:val="30"/>
          <w:szCs w:val="30"/>
        </w:rPr>
        <w:t xml:space="preserve"> Прибывшим пожарным сообщите о возможном нахождении людей </w:t>
        <w:br/>
        <w:t>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2152650</wp:posOffset>
            </wp:positionV>
            <wp:extent cx="62611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2155825</wp:posOffset>
            </wp:positionV>
            <wp:extent cx="601980" cy="60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418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2762885</wp:posOffset>
                </wp:positionV>
                <wp:extent cx="132143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1.25pt;mso-wrap-distance-left:9.05pt;mso-wrap-distance-right:9.05pt;mso-wrap-distance-top:0pt;mso-wrap-distance-bottom:0pt;margin-top:217.5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7:00Z</dcterms:created>
  <dc:creator>Хостов Артур Юрьевич</dc:creator>
  <dc:description/>
  <cp:keywords/>
  <dc:language>en-US</dc:language>
  <cp:lastModifiedBy>Индира Султановна Сапожникова</cp:lastModifiedBy>
  <cp:lastPrinted>2019-09-17T11:45:00Z</cp:lastPrinted>
  <dcterms:modified xsi:type="dcterms:W3CDTF">2024-04-23T16:27:00Z</dcterms:modified>
  <cp:revision>2</cp:revision>
  <dc:subject/>
  <dc:title>МУ «Управление по делам ГО и ЧС города Ростова-на-Дону»</dc:title>
</cp:coreProperties>
</file>